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DO INFORMACJI O WYBORZE OFERTY NAJKORZYSTNIEJSZEJ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 xml:space="preserve">Zamawiający: </w:t>
      </w:r>
      <w:r>
        <w:rPr>
          <w:rFonts w:cs="Arial" w:ascii="Arial" w:hAnsi="Arial"/>
        </w:rPr>
        <w:t>Regionalne Centrum Rozwoju Edukacji  45-315 Opole ul. Głogowska 27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Nazwa zamówienia nadana przez zamawiającego: </w:t>
      </w:r>
      <w:r>
        <w:rPr>
          <w:b/>
          <w:bCs/>
          <w:i/>
          <w:sz w:val="24"/>
          <w:szCs w:val="24"/>
        </w:rPr>
        <w:t xml:space="preserve">Przetargu nieograniczonego na </w:t>
      </w:r>
      <w:r>
        <w:rPr>
          <w:b/>
          <w:i/>
          <w:sz w:val="24"/>
          <w:szCs w:val="24"/>
        </w:rPr>
        <w:t>Sukcesywną dostawę artykułów spożywczych dla Regionalnego Centrum Rozwoju Edukacji w Opolu</w:t>
      </w:r>
    </w:p>
    <w:p>
      <w:pPr>
        <w:pStyle w:val="Normal"/>
        <w:ind w:right="-30" w:hanging="0"/>
        <w:jc w:val="both"/>
        <w:rPr>
          <w:rFonts w:ascii="Tahoma" w:hAnsi="Tahoma" w:cs="Tahoma"/>
        </w:rPr>
      </w:pP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ahoma" w:ascii="Tahoma" w:hAnsi="Tahoma"/>
        </w:rPr>
        <w:t>oznaczenie sprawy</w:t>
        <w:tab/>
      </w:r>
      <w:r>
        <w:rPr>
          <w:sz w:val="22"/>
          <w:szCs w:val="22"/>
        </w:rPr>
        <w:t>18/ZP/RCRE /201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  <w:tab/>
        <w:tab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335"/>
        <w:gridCol w:w="2334"/>
        <w:gridCol w:w="2335"/>
        <w:gridCol w:w="2068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strike/>
              </w:rPr>
              <w:t>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strike/>
              </w:rPr>
              <w:t>..........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 MAREX s.c. Bąk Artur, Bątkiewicz Grzego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ndomiersk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26 Opo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3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zęść 3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nia „Lipianin” G.W. Lipia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351 Przylesie 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1 -93,22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3 -91,75 pk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1 -93,22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3 -91,75 pkt</w:t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P.H.U JUNIOR S.C. H. MIZERA B.STRA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ułowice 2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130 Tułowi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1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zęść 1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 JOANNA Joanna Poton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lińskiego 33/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303 Krapkowi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2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zęść 2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„AGA” Sp.J. Kratkiewicz Patryk Kratkiewicz Agniesz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łogowska 17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15 Opo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2 – 85,9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2 – 85,9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UH „GOLOMB” Rzeźnictwo-Wędliniarstwo Reinhard Golo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1-go Maj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042 Szczedrzy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4 -99,9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4 -99,9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OMIĘS” Patyna Zbigniew i Danuta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tnara Rudego 3A/9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265 Opo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4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zęść 4 -10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łgorzata Hejduk </w:t>
        <w:tab/>
        <w:tab/>
        <w:tab/>
        <w:tab/>
        <w:tab/>
        <w:tab/>
        <w:tab/>
        <w:tab/>
        <w:tab/>
        <w:tab/>
        <w:tab/>
        <w:tab/>
        <w:t>mgr Hanna Franczak - Wicedyrek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  <w:t>……………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(podpis osoby sporządzającej protokół)</w:t>
        <w:tab/>
        <w:tab/>
        <w:tab/>
        <w:tab/>
        <w:tab/>
        <w:tab/>
        <w:tab/>
        <w:tab/>
        <w:tab/>
        <w:t>(podpis kierownika zamawiającego lub osoby upoważnionej)</w:t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5:00Z</dcterms:created>
  <dc:creator>msadecki</dc:creator>
  <dc:description/>
  <cp:keywords/>
  <dc:language>en-US</dc:language>
  <cp:lastModifiedBy>Małgorzata Hejduk</cp:lastModifiedBy>
  <cp:lastPrinted>2013-01-24T14:01:00Z</cp:lastPrinted>
  <dcterms:modified xsi:type="dcterms:W3CDTF">2013-07-09T10:25:00Z</dcterms:modified>
  <cp:revision>46</cp:revision>
  <dc:subject/>
  <dc:title>oznaczenie sprawy </dc:title>
</cp:coreProperties>
</file>